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ch For Upgrade To Shadow President Version 1.0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D.C. Tru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ersion of Shadow President has a file date on the file SHAD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lder than 1-19-93, you should install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updates your program with the newest versions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lowers the memory requirements of previous versions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,000 bytes, and makes slight adjustments to some of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the patch to Shadow Pres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Copy the patch files to the directory where Shadow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ange to the directory where you installed Shadow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Type RUNME and hit [ENTER].  This program will apply the p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ersion of Shadow President to bring it up to the curren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